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  <w:t>TRANSITION SERVICES FLOW CHART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557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FF6600"/>
                                <w:sz w:val="40"/>
                                <w:szCs w:val="40"/>
                              </w:rPr>
                              <w:t>Age-Appropriate Transition Assess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2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FF6600"/>
                          <w:sz w:val="40"/>
                          <w:szCs w:val="40"/>
                        </w:rPr>
                        <w:t>Age-Appropriate Transition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eastAsia="Arial-BoldMT;Arial" w:cs="Arial-BoldMT;Arial"/>
          <w:b/>
          <w:b/>
          <w:sz w:val="40"/>
          <w:szCs w:val="40"/>
        </w:rPr>
      </w:pPr>
      <w:r>
        <w:rPr>
          <w:rFonts w:eastAsia="Arial-BoldMT;Arial" w:cs="Arial-BoldMT;Arial" w:ascii="Arial-BoldMT;Arial" w:hAnsi="Arial-BoldMT;Arial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26162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0.6pt" to="38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2616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0.6pt" to="229.0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2616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0.6pt" to="58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2616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.6pt" to="175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261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0.6pt" to="292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2616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0.6pt" to="382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6pt" to="229.0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79375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8"/>
                                <w:szCs w:val="28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8"/>
                          <w:szCs w:val="28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79375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8"/>
                                <w:szCs w:val="28"/>
                              </w:rPr>
                              <w:t>P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2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8"/>
                          <w:szCs w:val="28"/>
                        </w:rPr>
                        <w:t>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8"/>
                                <w:szCs w:val="28"/>
                              </w:rPr>
                              <w:t>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8"/>
                          <w:szCs w:val="28"/>
                        </w:rPr>
                        <w:t>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79375</wp:posOffset>
                </wp:positionV>
                <wp:extent cx="10375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8"/>
                                <w:szCs w:val="28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2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8"/>
                          <w:szCs w:val="28"/>
                        </w:rPr>
                        <w:t>Aptitudes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58381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339966"/>
                                <w:sz w:val="32"/>
                                <w:szCs w:val="40"/>
                              </w:rPr>
                              <w:t>Relate Assessments to Measurable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33996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339966"/>
                                <w:sz w:val="32"/>
                                <w:szCs w:val="40"/>
                              </w:rPr>
                              <w:t>Postsecondary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339966"/>
                          <w:sz w:val="32"/>
                          <w:szCs w:val="40"/>
                        </w:rPr>
                        <w:t>Relate Assessments to Measurable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color w:val="33996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color w:val="339966"/>
                          <w:sz w:val="32"/>
                          <w:szCs w:val="40"/>
                        </w:rPr>
                        <w:t>Postsecondary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6pt" to="229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23622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.6pt" to="38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235</wp:posOffset>
                </wp:positionH>
                <wp:positionV relativeFrom="paragraph">
                  <wp:posOffset>2362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.6pt" to="58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2362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.6pt" to="139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2362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.6pt" to="382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53975</wp:posOffset>
                </wp:positionV>
                <wp:extent cx="10375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53975</wp:posOffset>
                </wp:positionV>
                <wp:extent cx="9232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2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53975</wp:posOffset>
                </wp:positionV>
                <wp:extent cx="12661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2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Independent 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Independent L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6pt" to="229.0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41275</wp:posOffset>
                </wp:positionV>
                <wp:extent cx="58381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Identify Measurable Postsecondary Goal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3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800080"/>
                          <w:sz w:val="40"/>
                          <w:szCs w:val="40"/>
                        </w:rPr>
                        <w:t>Identify Measurable Postsecondary Goal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.6pt" to="229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58381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ourse of Study/Coordinated Set of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0000FF"/>
                          <w:sz w:val="40"/>
                          <w:szCs w:val="40"/>
                        </w:rPr>
                        <w:t>Course of Study/Coordinated Set of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134620</wp:posOffset>
                </wp:positionV>
                <wp:extent cx="4457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6pt" to="39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6pt" to="40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2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6pt" to="148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6pt" to="274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3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6pt" to="391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2032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6pt" to="220.0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244475</wp:posOffset>
                </wp:positionV>
                <wp:extent cx="10375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244475</wp:posOffset>
                </wp:positionV>
                <wp:extent cx="16090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Career Technical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.2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Career Techn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244475</wp:posOffset>
                </wp:positionV>
                <wp:extent cx="10375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.2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244475</wp:posOffset>
                </wp:positionV>
                <wp:extent cx="17233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Community-Based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Community-Based Experienc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</wp:posOffset>
                </wp:positionH>
                <wp:positionV relativeFrom="paragraph">
                  <wp:posOffset>168275</wp:posOffset>
                </wp:positionV>
                <wp:extent cx="44665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003366"/>
                                <w:sz w:val="40"/>
                                <w:szCs w:val="40"/>
                              </w:rPr>
                              <w:t>Identify Agency Lin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3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003366"/>
                          <w:sz w:val="40"/>
                          <w:szCs w:val="40"/>
                        </w:rPr>
                        <w:t>Identify Agency Lin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pt" to="220.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269875</wp:posOffset>
                </wp:positionV>
                <wp:extent cx="44665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embos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emboss/>
                                <w:color w:val="FFCC00"/>
                                <w:sz w:val="40"/>
                                <w:szCs w:val="40"/>
                              </w:rPr>
                              <w:t>Write the IEP:  Annual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embos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emboss/>
                                <w:color w:val="FFCC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21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emboss/>
                          <w:color w:val="FFCC00"/>
                          <w:sz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emboss/>
                          <w:color w:val="FFCC00"/>
                          <w:sz w:val="40"/>
                          <w:szCs w:val="40"/>
                        </w:rPr>
                        <w:t>Write the IEP:  Annual Goals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emboss/>
                          <w:color w:val="FFCC00"/>
                          <w:sz w:val="4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emboss/>
                          <w:color w:val="FFCC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6pt" to="220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79375</wp:posOffset>
                </wp:positionV>
                <wp:extent cx="4466590" cy="466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Write the Summary of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6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color w:val="FF0000"/>
                          <w:sz w:val="40"/>
                          <w:szCs w:val="40"/>
                        </w:rPr>
                        <w:t>Write the Summary of Performa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>Taken from: Dr. Cinda  Johnson, Ed.D. Center for Change in Transition Services Seattle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3:00Z</dcterms:created>
  <dc:creator>Kerrie Bacon</dc:creator>
  <dc:description/>
  <dc:language>en-US</dc:language>
  <cp:lastModifiedBy>Kerrie J. Bacon</cp:lastModifiedBy>
  <dcterms:modified xsi:type="dcterms:W3CDTF">2010-09-07T19:43:00Z</dcterms:modified>
  <cp:revision>2</cp:revision>
  <dc:subject/>
  <dc:title>TRANSITION SERVICES FLOW CHART</dc:title>
</cp:coreProperties>
</file>