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237"/>
      </w:tblGrid>
      <w:tr>
        <w:trPr>
          <w:trHeight w:val="160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  <w:drawing>
                <wp:inline distT="0" distB="0" distL="0" distR="0">
                  <wp:extent cx="2454910" cy="1171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333333"/>
                <w:sz w:val="36"/>
              </w:rPr>
            </w:pPr>
            <w:r>
              <w:rPr>
                <w:b/>
                <w:smallCaps/>
                <w:color w:val="333333"/>
                <w:sz w:val="36"/>
              </w:rPr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>
                <w:color w:val="008080"/>
                <w:sz w:val="48"/>
                <w:u w:val="single"/>
              </w:rPr>
              <w:t>201</w:t>
            </w:r>
            <w:r>
              <w:rPr>
                <w:color w:val="008080"/>
                <w:sz w:val="48"/>
                <w:highlight w:val="yellow"/>
                <w:u w:val="single"/>
              </w:rPr>
              <w:t>[ ]</w:t>
            </w:r>
            <w:r>
              <w:rPr>
                <w:color w:val="008080"/>
                <w:sz w:val="48"/>
                <w:u w:val="single"/>
              </w:rPr>
              <w:t xml:space="preserve"> FACT SHEET</w:t>
            </w:r>
          </w:p>
        </w:tc>
      </w:tr>
    </w:tbl>
    <w:p>
      <w:pPr>
        <w:pStyle w:val="Normal"/>
        <w:rPr>
          <w:b/>
          <w:b/>
          <w:smallCaps/>
          <w:color w:val="333333"/>
        </w:rPr>
      </w:pPr>
      <w:r>
        <w:rPr>
          <w:b/>
          <w:smallCaps/>
          <w:color w:val="333333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Disability Mentoring Day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  <w:highlight w:val="yellow"/>
        </w:rPr>
        <w:t>[DATE]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80"/>
        </w:rPr>
        <w:t>Career Exploration</w:t>
        <w:tab/>
        <w:tab/>
        <w:tab/>
        <w:tab/>
        <w:t>Job Shadowing</w:t>
        <w:tab/>
      </w:r>
    </w:p>
    <w:p>
      <w:pPr>
        <w:pStyle w:val="Normal"/>
        <w:rPr>
          <w:rFonts w:ascii="Verdana" w:hAnsi="Verdana" w:cs="Arial"/>
          <w:b/>
          <w:b/>
          <w:bCs/>
          <w:color w:val="008080"/>
        </w:rPr>
      </w:pPr>
      <w:r>
        <w:rPr>
          <w:rFonts w:eastAsia="Verdana" w:cs="Verdana" w:ascii="Verdana" w:hAnsi="Verdana"/>
          <w:b/>
          <w:bCs/>
          <w:color w:val="008080"/>
        </w:rPr>
        <w:t xml:space="preserve">          </w:t>
      </w:r>
      <w:r>
        <w:rPr>
          <w:rFonts w:cs="Arial" w:ascii="Verdana" w:hAnsi="Verdana"/>
          <w:b/>
          <w:bCs/>
          <w:color w:val="008080"/>
        </w:rPr>
        <w:t>Business Tours</w:t>
        <w:tab/>
        <w:tab/>
        <w:t xml:space="preserve">                           College Tours</w:t>
        <w:tab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80"/>
        </w:rPr>
        <w:t>Job Readiness Workshops</w:t>
        <w:tab/>
        <w:tab/>
        <w:t xml:space="preserve">     Job Accommodation Information</w:t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b/>
        </w:rPr>
        <w:t>What is Disability Mentoring Day (DMD)?</w:t>
      </w:r>
    </w:p>
    <w:p>
      <w:pPr>
        <w:pStyle w:val="Normal"/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MD is designed to promote career development for students and job seekers with disabilities (mentees) through hands-on career exploration, job shadowing and mentee/mentor relationship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Verdana" w:hAnsi="Verdana"/>
          <w:color w:val="000000"/>
          <w:sz w:val="22"/>
          <w:szCs w:val="22"/>
        </w:rPr>
        <w:t>Disability Mentoring Day is designed to benefit from local creativity, with each community planning activities to best suit the interests and abilities of its students, job-seekers and local employers. Activities vary and may include one or more of the following:  opening breakfast or lunch for mentors and mentees to get to know each other, tours of local businesses with employers describing entry level positions, tours of local technical schools and/or colleges, job readiness mini-workshops, panel discussions of employees with disabilities, employer mini-workshops on disability etiquette, job accommodations and other topics of interest.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he Impact of DMD in Kansa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MD has involved over 530 students and job seekers as well as over 30  businesses across Kansas in past years.   Participants experienced job shadowing, </w:t>
      </w:r>
      <w:r>
        <w:rPr>
          <w:rFonts w:cs="Verdana" w:ascii="Verdana" w:hAnsi="Verdana"/>
          <w:sz w:val="22"/>
          <w:szCs w:val="22"/>
        </w:rPr>
        <w:t>toured local businesses, technical schools and colleges, and participated in mini-workshops on interviewing, resume building and other soft skills needed for obtaining employment.</w:t>
      </w:r>
      <w:r>
        <w:rPr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 xml:space="preserve">Local coordinators report many positive effects of DMD: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tudents deciding to continue their education beyond high school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entees being offered a job or internship after DMD participati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entees having a broader understanding of career possibilities.</w:t>
      </w:r>
      <w:r>
        <w:br w:type="page"/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hat are the Goals of DMD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</w:rPr>
        <w:t>Dispel employers’ myths and fears about hiring people with disabilities; a low-risk opportunity to try it ou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Promote disability as a central component of diversity recruitment for a more inclusive workplac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Enhance employment opportunities for people with disabiliti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Increase confidence of students and job seekers with disabilities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Who can be a mentee? 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high school student, a student involved in higher education, or a job seeker with any disability can participate in this program.  This would include students or job seekers with learning disabilities, developmental and/or cognitive disabilities, physical disabilities, or mental health disabilities.  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enefits of Participation for Mentees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sability Mentoring Day provides mentees with opportunities to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arn firsthand about job opportunitie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plore possible career path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arget career skills for improvement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ain great confidence in their own employability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monstrate skills to potential employer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ork closely with someone in their desired career field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enefits of Participation for Employers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sability Mentoring Day provides employers with opportunities to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ain access to a pool of new, emerging talent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Find resources for hiring people with disabilities (check out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.KansasEmployAbility.com</w:t>
        </w:r>
      </w:hyperlink>
      <w:r>
        <w:rPr>
          <w:rFonts w:cs="Verdana" w:ascii="Verdana" w:hAnsi="Verdana"/>
          <w:sz w:val="22"/>
          <w:szCs w:val="22"/>
        </w:rPr>
        <w:t>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velop lasting relationships with disability community leader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monstrate exposure through media coverage of the event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monstrate leadership in their community</w:t>
      </w:r>
    </w:p>
    <w:p>
      <w:pPr>
        <w:pStyle w:val="Normal"/>
        <w:spacing w:lineRule="auto" w:line="360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Verdana" w:hAnsi="Verdana"/>
          <w:b/>
          <w:sz w:val="23"/>
          <w:szCs w:val="23"/>
        </w:rPr>
        <w:t xml:space="preserve">Kansas DMD web site:  </w:t>
      </w:r>
      <w:hyperlink r:id="rId4">
        <w:r>
          <w:rPr>
            <w:rStyle w:val="InternetLink"/>
            <w:rFonts w:cs="Arial" w:ascii="Verdana" w:hAnsi="Verdana"/>
            <w:b/>
            <w:sz w:val="23"/>
            <w:szCs w:val="23"/>
          </w:rPr>
          <w:t>http://kcdcinfo.ks.gov/disability-mentoring-day</w:t>
        </w:r>
      </w:hyperlink>
      <w:r>
        <w:rPr>
          <w:rFonts w:cs="Arial" w:ascii="Verdana" w:hAnsi="Verdana"/>
          <w:b/>
          <w:sz w:val="23"/>
          <w:szCs w:val="23"/>
        </w:rPr>
        <w:t xml:space="preserve"> </w:t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nsasEmployAbility.com/" TargetMode="External"/><Relationship Id="rId4" Type="http://schemas.openxmlformats.org/officeDocument/2006/relationships/hyperlink" Target="http://kcdcinfo.ks.gov/disability-mentoring-da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24:00Z</dcterms:created>
  <dc:creator>kjbacon</dc:creator>
  <dc:description/>
  <dc:language>en-US</dc:language>
  <cp:lastModifiedBy>Martha Gabehart</cp:lastModifiedBy>
  <cp:lastPrinted>2008-05-14T13:39:00Z</cp:lastPrinted>
  <dcterms:modified xsi:type="dcterms:W3CDTF">2016-03-09T17:24:00Z</dcterms:modified>
  <cp:revision>2</cp:revision>
  <dc:subject/>
  <dc:title/>
</cp:coreProperties>
</file>