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Verdana" w:ascii="Verdana" w:hAnsi="Verdana"/>
        </w:rPr>
        <w:t>AGEND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sas Commission on Disability Concern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gust 17, 2018, 10:00 a.m. – 2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peka/Shawnee County Public Librar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515 SW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Topek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vin Auditorium A and 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ence Call: 1-866-620-7326     PIN: 570 873 1829#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:00 am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ome &amp; introduction of new commissioners – Mil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1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s with updates of local activities – Mil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roduction of business that will require a vote – Mill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itions, deletions or corrections to the agenda – Mill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val of meeting minutes – Mil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y 4, 2018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4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Commen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bility Right Center Crime Victims Grant Presentation – Brandi Studer/Stephanie West-Pot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:1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Lechner Advocacy Awards – Mil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CBS Update – Cindy Wichm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5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bility Caucus Update – Dale Tower, Workforce Servi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0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or’s Alzheimer’s Disease Plan Working Group – Ann Elifritz, Commissioner on Ag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5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CDC Office Update - Gabehar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0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uncements/Final Comments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45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urn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xt meeting November 2, 9:00 a.m. to 2:00 p.m. Topeka/Shawnee County Public Library, Marvin Auditorium, 1515 SW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Topeka, Kan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NOTE:  Any materials handed out in the meeting </w:t>
      </w:r>
      <w:r>
        <w:rPr>
          <w:rFonts w:cs="Verdana" w:ascii="Verdana" w:hAnsi="Verdana"/>
          <w:b/>
          <w:i/>
        </w:rPr>
        <w:t>MUST</w:t>
      </w:r>
      <w:r>
        <w:rPr>
          <w:rFonts w:cs="Verdana" w:ascii="Verdana" w:hAnsi="Verdana"/>
        </w:rPr>
        <w:t xml:space="preserve"> be available in large print (18 font) – 1 copy at the time of the meet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CDC\Commission Meetings\2018\August 17 meetin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8:00Z</dcterms:created>
  <dc:creator>Martha Gabehart</dc:creator>
  <dc:description/>
  <cp:keywords/>
  <dc:language>en-US</dc:language>
  <cp:lastModifiedBy>Gabehart, Martha [GO]</cp:lastModifiedBy>
  <cp:lastPrinted>2018-08-09T09:42:00Z</cp:lastPrinted>
  <dcterms:modified xsi:type="dcterms:W3CDTF">2018-08-09T20:51:00Z</dcterms:modified>
  <cp:revision>18</cp:revision>
  <dc:subject/>
  <dc:title>Kansas Commission on Disability Concerns Annual Meeting</dc:title>
</cp:coreProperties>
</file>