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cs="Verdana"/>
        </w:rPr>
      </w:pPr>
      <w:r>
        <w:rPr>
          <w:rFonts w:cs="Verdana" w:ascii="Verdana" w:hAnsi="Verdana"/>
        </w:rPr>
        <w:t>Kansas Commission on Disability Concerns</w:t>
      </w:r>
    </w:p>
    <w:p>
      <w:pPr>
        <w:pStyle w:val="Normal"/>
        <w:tabs>
          <w:tab w:val="clear" w:pos="720"/>
          <w:tab w:val="left" w:pos="900" w:leader="none"/>
        </w:tabs>
        <w:jc w:val="center"/>
        <w:rPr>
          <w:rFonts w:ascii="Verdana" w:hAnsi="Verdana" w:cs="Verdana"/>
        </w:rPr>
      </w:pPr>
      <w:r>
        <w:rPr>
          <w:rFonts w:cs="Verdana" w:ascii="Verdana" w:hAnsi="Verdana"/>
        </w:rPr>
        <w:t>November 17, 2017</w:t>
      </w:r>
    </w:p>
    <w:p>
      <w:pPr>
        <w:pStyle w:val="Normal"/>
        <w:tabs>
          <w:tab w:val="clear" w:pos="720"/>
          <w:tab w:val="left" w:pos="900" w:leader="none"/>
        </w:tabs>
        <w:jc w:val="center"/>
        <w:rPr/>
      </w:pPr>
      <w:r>
        <w:rPr>
          <w:rFonts w:cs="Verdana" w:ascii="Verdana" w:hAnsi="Verdana"/>
        </w:rPr>
        <w:t>Draft Meeting Minut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tendance: Chairman Steve Miller, Brian Ellefson, Bob Cantin, Craig Knutson, Rick Shellenbarger, Marilyn Bittenbender, Heather Smith, Ranita Wilks, Susan Weidenbach, Anthony Fadale, Frank Chappell, Don Woodard, George Beard, Dean Hollenbeck, Rene Hart, Rep. Chuck Weber, Amy Penrod, Martha Gabehart, Sara S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ientation Martha lead the orient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CDC Meeting – Chairman Miller called the meeting to ord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troduction of business that will require a vote – there was no business that required a vo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dditions, deletions or corrections to the agenda – The agenda was changed to delete Mary Ellen Wright’s update on KanCare because Amy Penrod would be talking about i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pproval of last meeting’s minutes – Don moved that the minutes from the August meeting be approved as presented. George seconded. Motion carri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c Comments – there were no public comments</w:t>
      </w:r>
    </w:p>
    <w:p>
      <w:pPr>
        <w:pStyle w:val="Normal"/>
        <w:rPr>
          <w:rFonts w:ascii="Verdana" w:hAnsi="Verdana" w:cs="Verdana"/>
        </w:rPr>
      </w:pPr>
      <w:r>
        <w:rPr>
          <w:rFonts w:cs="Verdana" w:ascii="Verdana" w:hAnsi="Verdana"/>
        </w:rPr>
      </w:r>
    </w:p>
    <w:p>
      <w:pPr>
        <w:pStyle w:val="Normal"/>
        <w:rPr/>
      </w:pPr>
      <w:r>
        <w:rPr>
          <w:rFonts w:cs="Verdana" w:ascii="Verdana" w:hAnsi="Verdana"/>
        </w:rPr>
        <w:t>Michael Lechner Advocacy Award Presentation– Martha talked briefly about Michael Lechner and the award’s purpose.  Chairman Miller introduced Sara Sack, 2017 award winner and gave the commission some background on her work and that of the Assistive Technology for Kansans Projec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pdate on </w:t>
      </w:r>
      <w:hyperlink r:id="rId2">
        <w:r>
          <w:rPr>
            <w:rStyle w:val="InternetLink"/>
            <w:rFonts w:cs="Verdana" w:ascii="Verdana" w:hAnsi="Verdana"/>
          </w:rPr>
          <w:t>Assistive Technology for Kansans</w:t>
        </w:r>
      </w:hyperlink>
      <w:r>
        <w:rPr>
          <w:rFonts w:cs="Verdana" w:ascii="Verdana" w:hAnsi="Verdana"/>
        </w:rPr>
        <w:t xml:space="preserve"> (ATK) and The Relay Service – Sara Sack presented information about the program and their services. The Relay Service that provides telephone access for those with speech and hearing impairments and the Telephone Access Program (TAP) moved to ATK a few years ago.  Sara updated the commission on new services that will become available so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al ID Presentation – Deann Williams, Kansas Department of Revenue presented on the Real ID service to add verification that the individual who owns a driver’s license or non-drive ID is an American citizen.  This will be required by the federal government October 1, 2020, but Kansas is compliant now. A Real ID can be provided if the person brings their certified birth certificate, Social Security card and, if a married woman who has changed her name, a certified copy of her marriage certific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me and Community Based Service (HCBS) and KanCare Update – Amy Penr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decided to finish the meeting and forego lu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ction of Officers – Frank made a motion to nominate both Steve Miller for Chair and Brian Ellefson for Vice-chair and cast a unanimous ballot for them.  Bob seconded.  Motion carr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8 Meeting Schedule – February 16, May 4, August 17 and Novemb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air Miller asked if there were any more comments before we adjourned. Rick said during the last election that people with disabilities who had advanced voting ballots not signed by the person with a disability were tossed out without being coun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orge commented that a person who has changed their name due to marriage, must have a certified copy of the marriage certificate to register to vote. A copy costs $15.00.  The birth certificates are free to register to vote, but the marriage certificates are not included in that. Martha said she would look into it.  </w:t>
      </w:r>
    </w:p>
    <w:p>
      <w:pPr>
        <w:pStyle w:val="Normal"/>
        <w:rPr>
          <w:rFonts w:ascii="Verdana" w:hAnsi="Verdana" w:cs="Verdana"/>
        </w:rPr>
      </w:pPr>
      <w:r>
        <w:rPr>
          <w:rFonts w:cs="Verdana" w:ascii="Verdana" w:hAnsi="Verdana"/>
        </w:rPr>
      </w:r>
    </w:p>
    <w:p>
      <w:pPr>
        <w:pStyle w:val="Normal"/>
        <w:rPr/>
      </w:pPr>
      <w:r>
        <w:rPr>
          <w:rFonts w:cs="Verdana" w:ascii="Verdana" w:hAnsi="Verdana"/>
        </w:rPr>
        <w:t>Adjourn – Anthony moved to adjourn. Bob seconded. Motion carri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k.k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48:00Z</dcterms:created>
  <dc:creator>Martha Gabehart</dc:creator>
  <dc:description/>
  <cp:keywords/>
  <dc:language>en-US</dc:language>
  <cp:lastModifiedBy>Gabehart, Martha [GO]</cp:lastModifiedBy>
  <cp:lastPrinted>2017-09-28T14:21:00Z</cp:lastPrinted>
  <dcterms:modified xsi:type="dcterms:W3CDTF">2018-02-01T16:57:00Z</dcterms:modified>
  <cp:revision>12</cp:revision>
  <dc:subject/>
  <dc:title>Kansas Commission on Disability Concerns Annual Meeting</dc:title>
</cp:coreProperties>
</file>