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cs="Verdana" w:ascii="Verdana" w:hAnsi="Verdana"/>
        </w:rPr>
        <w:t>AGENDA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ansas Commission on Disability Concerns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vember 2, 2018, 9:00 a.m. – 2:00 p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opeka/Shawnee County Public Library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1515 SW 1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Street, Topek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rvin Auditorium B and C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ference Call: 1-866-620-7326     PIN: 570 873 1829#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9:00 am 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lcome &amp; introduction of new commissioners – Miller (Brett Flachsbarth and John Lair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entation - Gabehar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ew of Notebook – Gabehar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0:15 am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ew of Website - Gabehar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30 am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troduction of business that will require a vote – Miller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ditions, deletions or corrections to the agenda – Miller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roval of meeting minutes, August 17, 2018 – Mill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0:40 am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lic Comment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45 am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ael Lechner Advocacy Awards – Debbie Horn, Inclusion Connections KC – Mille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1:00 am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and Training Center on Independent Living – Jean Hall, Directo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30 am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mployment Systems Change Coalition – Disability Employment Survey Results – Rocky Nichol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45 am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c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45 pm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CBS Update – Amy Penrod/Cindy Wichma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00 pm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CDC Office Update – Gabehar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15 pm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caid Inspector General – Sarah Ferti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30 pm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ctions of Officers – Mille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40 pm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dule of Meetings for 2019 – Mille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50 pm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uncements/Final Comment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55 pm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jour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 xml:space="preserve">NOTE:  Any materials handed out in the meeting </w:t>
      </w:r>
      <w:r>
        <w:rPr>
          <w:rFonts w:cs="Verdana" w:ascii="Verdana" w:hAnsi="Verdana"/>
          <w:b/>
          <w:i/>
        </w:rPr>
        <w:t>MUST</w:t>
      </w:r>
      <w:r>
        <w:rPr>
          <w:rFonts w:cs="Verdana" w:ascii="Verdana" w:hAnsi="Verdana"/>
        </w:rPr>
        <w:t xml:space="preserve"> be available in large print (18 font) – 1 copy at the time of the meeting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CDC\Commission Meetings\2018\November 2 meetin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50:00Z</dcterms:created>
  <dc:creator>Martha Gabehart</dc:creator>
  <dc:description/>
  <cp:keywords/>
  <dc:language>en-US</dc:language>
  <cp:lastModifiedBy>Gabehart, Martha [GO]</cp:lastModifiedBy>
  <cp:lastPrinted>2018-08-09T09:42:00Z</cp:lastPrinted>
  <dcterms:modified xsi:type="dcterms:W3CDTF">2018-10-26T18:21:00Z</dcterms:modified>
  <cp:revision>13</cp:revision>
  <dc:subject/>
  <dc:title>Kansas Commission on Disability Concerns Annual Meeting</dc:title>
</cp:coreProperties>
</file>