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384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38400" cy="1362075"/>
                    </a:xfrm>
                    <a:prstGeom prst="rect">
                      <a:avLst/>
                    </a:prstGeom>
                  </pic:spPr>
                </pic:pic>
              </a:graphicData>
            </a:graphic>
          </wp:inline>
        </w:drawing>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t>Catalyst for Change</w:t>
      </w:r>
    </w:p>
    <w:p>
      <w:pPr>
        <w:pStyle w:val="Normal"/>
        <w:jc w:val="center"/>
        <w:rPr>
          <w:rFonts w:ascii="Arial" w:hAnsi="Arial" w:cs="Arial"/>
          <w:b/>
          <w:b/>
          <w:color w:val="0F243E"/>
        </w:rPr>
      </w:pPr>
      <w:r>
        <w:rPr>
          <w:rFonts w:cs="Arial" w:ascii="Arial" w:hAnsi="Arial"/>
          <w:b/>
          <w:color w:val="0F243E"/>
        </w:rPr>
        <w:t>1977 to the Present</w:t>
      </w:r>
    </w:p>
    <w:p>
      <w:pPr>
        <w:pStyle w:val="Normal"/>
        <w:jc w:val="center"/>
        <w:rPr>
          <w:rFonts w:ascii="Arial" w:hAnsi="Arial" w:cs="Arial"/>
          <w:b/>
          <w:b/>
          <w:color w:val="333399"/>
        </w:rPr>
      </w:pPr>
      <w:r>
        <w:rPr>
          <w:rFonts w:cs="Arial" w:ascii="Arial" w:hAnsi="Arial"/>
          <w:b/>
          <w:color w:val="333399"/>
        </w:rPr>
      </w:r>
    </w:p>
    <w:p>
      <w:pPr>
        <w:pStyle w:val="Normal"/>
        <w:rPr>
          <w:rFonts w:ascii="Arial" w:hAnsi="Arial" w:cs="Arial"/>
          <w:color w:val="000000"/>
        </w:rPr>
      </w:pPr>
      <w:r>
        <w:rPr>
          <w:rFonts w:cs="Arial" w:ascii="Arial" w:hAnsi="Arial"/>
          <w:color w:val="000000"/>
        </w:rPr>
        <w:t>Over the years, the Kansas Commission on Disability Concerns (KCDC) has identified or was made aware of a need in the disability community and taken action that resulted in the beginning of significant change in government and community.  (In 1975, the legislature created the Commission in statute and provided for full-time staff).</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rPr>
        <w:t>1977 – Director Joe Greve led a contingent of Kansans with disabilities to the White House Conference on the Handicapped. The state was divided into regions with each region sending one representative and one alternate to the conference.  Recommendations from the conference included:</w:t>
      </w:r>
    </w:p>
    <w:p>
      <w:pPr>
        <w:pStyle w:val="Normal"/>
        <w:numPr>
          <w:ilvl w:val="0"/>
          <w:numId w:val="5"/>
        </w:numPr>
        <w:rPr>
          <w:rFonts w:ascii="Arial" w:hAnsi="Arial" w:cs="Arial"/>
        </w:rPr>
      </w:pPr>
      <w:r>
        <w:rPr>
          <w:rFonts w:cs="Arial" w:ascii="Arial" w:hAnsi="Arial"/>
        </w:rPr>
        <w:t xml:space="preserve">priority action items such as formulation of national policy and consumer involvement in planning and decision making; </w:t>
      </w:r>
    </w:p>
    <w:p>
      <w:pPr>
        <w:pStyle w:val="Normal"/>
        <w:numPr>
          <w:ilvl w:val="0"/>
          <w:numId w:val="5"/>
        </w:numPr>
        <w:rPr>
          <w:rFonts w:ascii="Arial" w:hAnsi="Arial" w:cs="Arial"/>
        </w:rPr>
      </w:pPr>
      <w:r>
        <w:rPr>
          <w:rFonts w:cs="Arial" w:ascii="Arial" w:hAnsi="Arial"/>
        </w:rPr>
        <w:t xml:space="preserve">major findings such as the cross cutting concern for public awareness and the need for attitudinal change; and issues of concern including architectural accessibility and safety; attitudes and awareness; civil rights; communication; cultural and leisure activities; economics; education; government organizations and practices; health; housing; services to veterans, elderly,  and minorities with disabilities; and transportation. </w:t>
      </w:r>
    </w:p>
    <w:p>
      <w:pPr>
        <w:pStyle w:val="Normal"/>
        <w:numPr>
          <w:ilvl w:val="0"/>
          <w:numId w:val="5"/>
        </w:numPr>
        <w:rPr>
          <w:rFonts w:ascii="Arial" w:hAnsi="Arial" w:cs="Arial"/>
        </w:rPr>
      </w:pPr>
      <w:r>
        <w:rPr>
          <w:rFonts w:cs="Arial" w:ascii="Arial" w:hAnsi="Arial"/>
        </w:rPr>
        <w:t>These regional forums started an advocacy network that launched the disability rights movement in Kans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7 – Director Joe Greve led a group of disability rights activists to Kansas City, Missouri, to participate in the nationwide coordinated effort to protest the federal government’s four year delay in publishing final section 504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8 – Director Joe Greve and Howard Moses led a statewide advocacy effort that successfully secured passage of:</w:t>
      </w:r>
    </w:p>
    <w:p>
      <w:pPr>
        <w:pStyle w:val="Normal"/>
        <w:numPr>
          <w:ilvl w:val="0"/>
          <w:numId w:val="6"/>
        </w:numPr>
        <w:tabs>
          <w:tab w:val="left" w:pos="720" w:leader="none"/>
        </w:tabs>
        <w:ind w:left="720" w:hanging="360"/>
        <w:rPr>
          <w:rFonts w:ascii="Arial" w:hAnsi="Arial" w:cs="Arial"/>
        </w:rPr>
      </w:pPr>
      <w:r>
        <w:rPr>
          <w:rFonts w:cs="Arial" w:ascii="Arial" w:hAnsi="Arial"/>
        </w:rPr>
        <w:t>SB 513   Established the State’s first requirements for accessible parking. (K.S.A. 58-1311, as amended)</w:t>
      </w:r>
    </w:p>
    <w:p>
      <w:pPr>
        <w:pStyle w:val="Normal"/>
        <w:numPr>
          <w:ilvl w:val="0"/>
          <w:numId w:val="6"/>
        </w:numPr>
        <w:tabs>
          <w:tab w:val="left" w:pos="720" w:leader="none"/>
        </w:tabs>
        <w:ind w:left="720" w:hanging="360"/>
        <w:rPr>
          <w:rFonts w:ascii="Arial" w:hAnsi="Arial" w:cs="Arial"/>
        </w:rPr>
      </w:pPr>
      <w:r>
        <w:rPr>
          <w:rFonts w:cs="Arial" w:ascii="Arial" w:hAnsi="Arial"/>
        </w:rPr>
        <w:t>SB 514   Extended the requirement that newly constructed federal and state building and facilities include privately owned buildings, structures, recreational areas, streets, curbing or sidewalks, and 10 percent of rental apartment complexes and temporary lodging facilities with 20 or more units be made accessible (K.S.A. 58-1301 et al, as amended.)</w:t>
      </w:r>
    </w:p>
    <w:p>
      <w:pPr>
        <w:pStyle w:val="Normal"/>
        <w:numPr>
          <w:ilvl w:val="0"/>
          <w:numId w:val="6"/>
        </w:numPr>
        <w:tabs>
          <w:tab w:val="left" w:pos="720" w:leader="none"/>
        </w:tabs>
        <w:ind w:left="720" w:hanging="360"/>
        <w:rPr>
          <w:rFonts w:ascii="Arial" w:hAnsi="Arial" w:cs="Arial"/>
        </w:rPr>
      </w:pPr>
      <w:r>
        <w:rPr>
          <w:rFonts w:cs="Arial" w:ascii="Arial" w:hAnsi="Arial"/>
        </w:rPr>
        <w:t>SB 515   Established the Kansas income tax credit for making a person’s home or business accessible (K.S.A. 79-32,175 to 79-32,180 as amended)</w:t>
      </w:r>
    </w:p>
    <w:p>
      <w:pPr>
        <w:pStyle w:val="Normal"/>
        <w:numPr>
          <w:ilvl w:val="0"/>
          <w:numId w:val="6"/>
        </w:numPr>
        <w:tabs>
          <w:tab w:val="left" w:pos="720" w:leader="none"/>
        </w:tabs>
        <w:ind w:left="720" w:hanging="360"/>
        <w:rPr>
          <w:rFonts w:ascii="Arial" w:hAnsi="Arial" w:cs="Arial"/>
        </w:rPr>
      </w:pPr>
      <w:r>
        <w:rPr>
          <w:rFonts w:cs="Arial" w:ascii="Arial" w:hAnsi="Arial"/>
        </w:rPr>
        <w:t>HB 3201  Established accessible parking permits in the form of license plates and placards to be suspended from the rear view mirror. (K.S.A. 9-1,124 et al, as amended)</w:t>
      </w:r>
    </w:p>
    <w:p>
      <w:pPr>
        <w:pStyle w:val="Normal"/>
        <w:numPr>
          <w:ilvl w:val="0"/>
          <w:numId w:val="6"/>
        </w:numPr>
        <w:tabs>
          <w:tab w:val="left" w:pos="720" w:leader="none"/>
        </w:tabs>
        <w:ind w:left="720" w:hanging="360"/>
        <w:rPr>
          <w:rFonts w:ascii="Arial" w:hAnsi="Arial" w:cs="Arial"/>
        </w:rPr>
      </w:pPr>
      <w:r>
        <w:rPr>
          <w:rFonts w:cs="Arial" w:ascii="Arial" w:hAnsi="Arial"/>
        </w:rPr>
        <w:t>HB 3225    Prohibited insurance companies from charging unfair discriminatory rates for, or refusing to provide life or disability insurance solely because a person has a disability.  (K.S.A. 40-2,109, as a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6 – 1987 - KCDC contracted with the University of Kansas Research and Training Center on Independent Living for a Disability Satisfaction Survey. Surveys were sent to as many people with disabilities in Kansas as possible. Respondents were to identify each issue with a ranking of how important it was to that person and how satisfied they were with that issue.  The results listed the top seven issues as employment, transportation, personal care assistance, education, access, housing and education.  </w:t>
      </w:r>
    </w:p>
    <w:p>
      <w:pPr>
        <w:pStyle w:val="Normal"/>
        <w:rPr>
          <w:rFonts w:ascii="Arial" w:hAnsi="Arial" w:cs="Arial"/>
        </w:rPr>
      </w:pPr>
      <w:r>
        <w:rPr>
          <w:rFonts w:cs="Arial" w:ascii="Arial" w:hAnsi="Arial"/>
        </w:rPr>
        <w:t>As a result of the survey:</w:t>
      </w:r>
    </w:p>
    <w:p>
      <w:pPr>
        <w:pStyle w:val="Normal"/>
        <w:numPr>
          <w:ilvl w:val="0"/>
          <w:numId w:val="1"/>
        </w:numPr>
        <w:rPr/>
      </w:pPr>
      <w:r>
        <w:rPr>
          <w:rFonts w:cs="Arial" w:ascii="Arial" w:hAnsi="Arial"/>
        </w:rPr>
        <w:t xml:space="preserve">KCDC coordinated the first Disability Caucus which was held in 1987 bringing together people with disabilities from around the state to come up with solutions to the problems related to these seven areas of concern.  Outcomes of this caucus:  </w:t>
      </w:r>
    </w:p>
    <w:p>
      <w:pPr>
        <w:pStyle w:val="Normal"/>
        <w:numPr>
          <w:ilvl w:val="0"/>
          <w:numId w:val="2"/>
        </w:numPr>
        <w:tabs>
          <w:tab w:val="clear" w:pos="720"/>
          <w:tab w:val="left" w:pos="1200" w:leader="none"/>
        </w:tabs>
        <w:ind w:left="1200" w:hanging="360"/>
        <w:rPr>
          <w:rFonts w:ascii="Arial" w:hAnsi="Arial" w:cs="Arial"/>
        </w:rPr>
      </w:pPr>
      <w:r>
        <w:rPr>
          <w:rFonts w:cs="Arial" w:ascii="Arial" w:hAnsi="Arial"/>
        </w:rPr>
        <w:t>Legislation was proposed and passed in 1988 to change the Nurse Practice Act to allow personal care attendants to provide non-medical assistance to people with disabilities. This made it possible to the write and get approval for the self-directed care Home and Community Based Services (HCBS) waivers.</w:t>
      </w:r>
    </w:p>
    <w:p>
      <w:pPr>
        <w:pStyle w:val="Normal"/>
        <w:numPr>
          <w:ilvl w:val="0"/>
          <w:numId w:val="2"/>
        </w:numPr>
        <w:tabs>
          <w:tab w:val="clear" w:pos="720"/>
          <w:tab w:val="left" w:pos="1200" w:leader="none"/>
        </w:tabs>
        <w:ind w:left="1200" w:hanging="360"/>
        <w:rPr>
          <w:rFonts w:ascii="Arial" w:hAnsi="Arial" w:cs="Arial"/>
        </w:rPr>
      </w:pPr>
      <w:r>
        <w:rPr>
          <w:rFonts w:cs="Arial" w:ascii="Arial" w:hAnsi="Arial"/>
        </w:rPr>
        <w:t>Amendments to the Kansas Act Against discrimination law (1991) to provide protection of rights to all people with disabilities in both employment and housing.</w:t>
      </w:r>
    </w:p>
    <w:p>
      <w:pPr>
        <w:pStyle w:val="Normal"/>
        <w:numPr>
          <w:ilvl w:val="0"/>
          <w:numId w:val="2"/>
        </w:numPr>
        <w:tabs>
          <w:tab w:val="clear" w:pos="720"/>
          <w:tab w:val="left" w:pos="1200" w:leader="none"/>
        </w:tabs>
        <w:ind w:left="1200" w:hanging="360"/>
        <w:rPr>
          <w:rFonts w:ascii="Arial" w:hAnsi="Arial" w:cs="Arial"/>
        </w:rPr>
      </w:pPr>
      <w:r>
        <w:rPr>
          <w:rFonts w:cs="Arial" w:ascii="Arial" w:hAnsi="Arial"/>
        </w:rPr>
        <w:t>The Kansas Access Act (1992, 1994) was amended to require compliance with the Americans with Disabilities Act (ADA) Accessibility Guidelines for making all public buildings accessible.</w:t>
      </w:r>
    </w:p>
    <w:p>
      <w:pPr>
        <w:pStyle w:val="Normal"/>
        <w:numPr>
          <w:ilvl w:val="1"/>
          <w:numId w:val="3"/>
        </w:numPr>
        <w:tabs>
          <w:tab w:val="left" w:pos="720" w:leader="none"/>
        </w:tabs>
        <w:ind w:left="720" w:hanging="360"/>
        <w:rPr>
          <w:rFonts w:ascii="Arial" w:hAnsi="Arial" w:cs="Arial"/>
        </w:rPr>
      </w:pPr>
      <w:r>
        <w:rPr>
          <w:rFonts w:cs="Arial" w:ascii="Arial" w:hAnsi="Arial"/>
        </w:rPr>
        <w:t xml:space="preserve">The Disability Caucus has continued on a biennial schedule to discuss issues of concerns and proposed solutions to take to the legislature or state agencies.  After the first Caucus, the Kansas Association of Independent Living Centers (KACIL) took over the coordination. When the Statewide Independent Living Council of Kansas (SILCK) was created, it took over the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9 – K.S.A. 39-1108 Use of Service Dogs. An individual with a service animal came to KCDC about not being allowed into a restaurant with her service dog because she was not blind.  Executive Director, Michael Lechner, coached/mentored the consumer through the legislative process; from how to request that her representative in the legislature introduce the bill </w:t>
      </w:r>
      <w:r>
        <w:rPr>
          <w:rFonts w:cs="Arial" w:ascii="Arial" w:hAnsi="Arial"/>
          <w:i/>
        </w:rPr>
        <w:t>to</w:t>
      </w:r>
      <w:r>
        <w:rPr>
          <w:rFonts w:cs="Arial" w:ascii="Arial" w:hAnsi="Arial"/>
        </w:rPr>
        <w:t xml:space="preserve"> advocating for passage. The consumer contacted others to provide supporting testimony. KCDC also provided supporting testimony. This expanded current access to public accommodations for people who use service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1 – KCDC worked to have a bill introduced that amended the Kansas Act Against Discrimination (KAAD) to include protection of rights to all people with disabilities in employment and housing and partnered with other disability organizations to advocate for passage. This gave all people with disabilities the opportunity to file complaints when they felt they were discriminated against in employment or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1-1994 – KCDC became the single point of contact for Americans with Disabilities Act (ADA) information.  Materials were distributed to most state agencies and local governments with regard to their requirements for program and physical access. A series of ADA employment presentations were made in conjunction with the Kansas Department of Human Resources (KDHR) Employer Institutes and International Association of Workforce Professionals (IAWP) conferences to teach employers and employees about their rights and responsibilities under the ADA’s employment title.  Over 100 presentations were made to over 2000 employers and KDHR staff. ADA presentations were also made to community-based organization staff so train them on their rights and requirements of the accessibility guidelines.  Copies of the regulations and Americans with Disabilities Act Accessibility Guidelines (ADAAG) were provided to community-based organizations throughout th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8 -2001 – Prior to 1998, KCDC had heard from several community based organizations that something needed to be done to bring youth with disabilities into the advocacy arena.  KCDC formed a coalition of organizations and state agencies to investigate using the California Youth Leadership Forum (YLF) model to reach out to youth with disabilities.  California held a training session for other states to learn how to start their own YLF. Five of the Kansas coalition decided to attend, KCDC paid for one of our commissioners to participate. Enthusiasm for the program was great enough that a private funding source was found in 2000 and the first Kansas YLF (KYLF) was held in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9-2000 – KCDC receives a grant from the Kansas Rehabilitation Association to work with workforce center staff in Local Area III (Wyandotte, Leavenworth and Johnson counties) on providing good customer service to job seekers with disabilities.  Public forums were held to determine job seekers needs and expectations as well as workforce center staff needs.  Training was provided to staff and mystery customers were employed as pre- and post-training evalu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 and ongoing– KCDC starts Disability Mentoring Day (DMD) in Topeka, Kansas by coordinating a committee of members from schools, the local workforce center and local disability organizations.  Ten people with disabilities participated in the Topeka activities. DMD is an activity that brings job seekers with disabilities together with employers through job shadowing, tours, job fairs and workshops to give job seekers and employers an opportunity to learn about employment opportunities. In 2002, KCDC staff began the process of expanding DMD activities throughout the state. DMD has grown to include over 750 mentees, over 30 counties and over 250 employers across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2 – KCDC was approached to help align the White Cane Law and the various support dog statutes.  Small discrepancies between the laws kept some support animals out of locations guide dogs could access.  KCDC’s work created a series of statutes that provide the same access for all people who use support animals regardless of their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2 – KCDC created the Disability Support Maps for ease of access to resources across the state.  The maps have grown from about eight maps to 31 maps sharing information about social services, employment, discrimination, education, transportation, veterans, and more.  The maps are widely known as a resource across the state by state agencies as well as community based organizations.</w:t>
      </w:r>
    </w:p>
    <w:p>
      <w:pPr>
        <w:pStyle w:val="Normal"/>
        <w:rPr>
          <w:rFonts w:ascii="Arial" w:hAnsi="Arial" w:cs="Arial"/>
        </w:rPr>
      </w:pPr>
      <w:r>
        <w:rPr>
          <w:rFonts w:cs="Arial" w:ascii="Arial" w:hAnsi="Arial"/>
        </w:rPr>
      </w:r>
    </w:p>
    <w:p>
      <w:pPr>
        <w:pStyle w:val="Normal"/>
        <w:rPr/>
      </w:pPr>
      <w:r>
        <w:rPr>
          <w:rFonts w:cs="Arial" w:ascii="Arial" w:hAnsi="Arial"/>
        </w:rPr>
        <w:t>2002 – 2003 – KCDC receives a Work Incentive Grant from the United State Department of Labor to work with workforce center staff in Local Area II to improve services to job seekers with disabilities.  A partnership with Heartland Works – One-Stop Operator for Local Area II – was formed.  The following items were developed because of this grant:</w:t>
      </w:r>
    </w:p>
    <w:p>
      <w:pPr>
        <w:pStyle w:val="Normal"/>
        <w:numPr>
          <w:ilvl w:val="0"/>
          <w:numId w:val="7"/>
        </w:numPr>
        <w:tabs>
          <w:tab w:val="clear" w:pos="720"/>
          <w:tab w:val="left" w:pos="600" w:leader="none"/>
        </w:tabs>
        <w:ind w:left="600" w:hanging="360"/>
        <w:rPr>
          <w:rFonts w:ascii="Arial" w:hAnsi="Arial" w:cs="Arial"/>
        </w:rPr>
      </w:pPr>
      <w:r>
        <w:rPr>
          <w:rFonts w:cs="Arial" w:ascii="Arial" w:hAnsi="Arial"/>
        </w:rPr>
        <w:t xml:space="preserve">The Disability Resources Web site was developed on the kansasjoblink.com platform so that staff would have easy access to information about working with job seekers with disabilities.  This Web site is the first to allow free access to the Learning Disability Screen developed by the University of Kansas, Division of Adult Studies.  A desk reference guide to the Web site was developed and copies were taken to each workforce center in Kansas. All workforce center staff was given a copy of the guide and trained on what was (and still is) available on the Web site.  </w:t>
      </w:r>
    </w:p>
    <w:p>
      <w:pPr>
        <w:pStyle w:val="Normal"/>
        <w:numPr>
          <w:ilvl w:val="0"/>
          <w:numId w:val="7"/>
        </w:numPr>
        <w:tabs>
          <w:tab w:val="clear" w:pos="720"/>
          <w:tab w:val="left" w:pos="600" w:leader="none"/>
        </w:tabs>
        <w:ind w:left="600" w:hanging="360"/>
        <w:rPr>
          <w:rFonts w:ascii="Arial" w:hAnsi="Arial" w:cs="Arial"/>
        </w:rPr>
      </w:pPr>
      <w:r>
        <w:rPr>
          <w:rFonts w:cs="Arial" w:ascii="Arial" w:hAnsi="Arial"/>
        </w:rPr>
        <w:t xml:space="preserve">Policy on providing accessibility technology at each workforce center was developed and adopted by each local area and the Workforce Network of Kansas Board. </w:t>
      </w:r>
    </w:p>
    <w:p>
      <w:pPr>
        <w:pStyle w:val="Normal"/>
        <w:numPr>
          <w:ilvl w:val="0"/>
          <w:numId w:val="7"/>
        </w:numPr>
        <w:tabs>
          <w:tab w:val="clear" w:pos="720"/>
          <w:tab w:val="left" w:pos="600" w:leader="none"/>
        </w:tabs>
        <w:ind w:left="600" w:hanging="360"/>
        <w:rPr>
          <w:rFonts w:ascii="Arial" w:hAnsi="Arial" w:cs="Arial"/>
        </w:rPr>
      </w:pPr>
      <w:r>
        <w:rPr>
          <w:rFonts w:cs="Arial" w:ascii="Arial" w:hAnsi="Arial"/>
        </w:rPr>
        <w:t xml:space="preserve">Accessible technology was installed and staff was trained in all Local Area II Workforce Centers. Technology was purchased and installed in several other workforce c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 – KCDC was part of the implementation committee for the Help America Vote Act (HAVA). KCDC staff contacted independent living centers around the state to either help local election officials survey all polling places in Kansas or teach them how to survey polling places to help identify barriers that needed to be removed. Many independent living centers did the surveys on their own and gave the information to the local election official.  Because of this effort, no complaints were received about access to polling places in the 2004 presidential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4 – KCDC became aware through the Disability Caucus and calls to KCDC from parents with disabilities that it appeared at times the Foster Care system was taking children from their homes because their parents had disabilities.  There appeared to be no other reason for them being removed from their homes.  Efforts by community-based organizations were ineffective in getting the Kansas Department of Social and Rehabilitation Services (SRS) investigate the issue.  </w:t>
      </w:r>
    </w:p>
    <w:p>
      <w:pPr>
        <w:pStyle w:val="Normal"/>
        <w:numPr>
          <w:ilvl w:val="0"/>
          <w:numId w:val="4"/>
        </w:numPr>
        <w:rPr>
          <w:rFonts w:ascii="Arial" w:hAnsi="Arial" w:cs="Arial"/>
        </w:rPr>
      </w:pPr>
      <w:r>
        <w:rPr>
          <w:rFonts w:cs="Arial" w:ascii="Arial" w:hAnsi="Arial"/>
        </w:rPr>
        <w:t xml:space="preserve">KCDC notified the disability community of an opportunity to testify on this issue at the Children’s Issues Interim Committee meeting in November 2003. Over 15 parents and advocates were present and participated by presenting their stories.  </w:t>
      </w:r>
    </w:p>
    <w:p>
      <w:pPr>
        <w:pStyle w:val="Normal"/>
        <w:numPr>
          <w:ilvl w:val="0"/>
          <w:numId w:val="4"/>
        </w:numPr>
        <w:rPr>
          <w:rFonts w:ascii="Arial" w:hAnsi="Arial" w:cs="Arial"/>
        </w:rPr>
      </w:pPr>
      <w:r>
        <w:rPr>
          <w:rFonts w:cs="Arial" w:ascii="Arial" w:hAnsi="Arial"/>
        </w:rPr>
        <w:t xml:space="preserve">KCDC staff met with Secretary Schalansky about the issue in the spring of 2004. She agreed to have a stakeholder and SRS staff meeting regarding the issue.  This meeting generated a review and revision of case manager training materials to update policy and to remove discriminatory references to parents with disabilities (i.e. references to removing children from their homes solely because a parent has a disability)  </w:t>
      </w:r>
    </w:p>
    <w:p>
      <w:pPr>
        <w:pStyle w:val="Normal"/>
        <w:numPr>
          <w:ilvl w:val="0"/>
          <w:numId w:val="4"/>
        </w:numPr>
        <w:rPr>
          <w:rFonts w:ascii="Arial" w:hAnsi="Arial" w:cs="Arial"/>
        </w:rPr>
      </w:pPr>
      <w:r>
        <w:rPr>
          <w:rFonts w:cs="Arial" w:ascii="Arial" w:hAnsi="Arial"/>
        </w:rPr>
        <w:t xml:space="preserve">SRS later held a two-day training (coordinated by SILCK) for SRS case managers regarding working with parents with disabilities. An expert from California spoke about the importance of reviewing wrap around services that help parents with disabilities raise their children if there is a question about their ability to parent. </w:t>
      </w:r>
    </w:p>
    <w:p>
      <w:pPr>
        <w:pStyle w:val="Normal"/>
        <w:numPr>
          <w:ilvl w:val="0"/>
          <w:numId w:val="4"/>
        </w:numPr>
        <w:rPr>
          <w:rFonts w:ascii="Arial" w:hAnsi="Arial" w:cs="Arial"/>
        </w:rPr>
      </w:pPr>
      <w:r>
        <w:rPr>
          <w:rFonts w:cs="Arial" w:ascii="Arial" w:hAnsi="Arial"/>
        </w:rPr>
        <w:t xml:space="preserve">SRS assigned a family involvement coordinator to review cases that come up where a parent feels they are being discriminated against, to review the situation and provide continuing education with case managers 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6 – KCDC started the Americans with Disabilities Act (ADA) Information Network. Created to provide a local point of contact for city, county and state ADA coordinators, the network provides a continuing flow of information to help coordinators learn their responsibilities and access the most current information for enforcement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2009 – KCDC worked with The Adjutant General’s office as a resource for policy and training.  KCDC developed emergency preparedness training for service providers and local emergency managers called “The 4</w:t>
      </w:r>
      <w:r>
        <w:rPr>
          <w:rFonts w:cs="Arial" w:ascii="Arial" w:hAnsi="Arial"/>
          <w:vertAlign w:val="superscript"/>
        </w:rPr>
        <w:t>th</w:t>
      </w:r>
      <w:r>
        <w:rPr>
          <w:rFonts w:cs="Arial" w:ascii="Arial" w:hAnsi="Arial"/>
        </w:rPr>
        <w:t xml:space="preserve"> P workshops” to increase the awareness and communication between these two groups. The four Ps are plan, prepare, practice and partner. </w:t>
      </w:r>
    </w:p>
    <w:p>
      <w:pPr>
        <w:pStyle w:val="Normal"/>
        <w:rPr>
          <w:rFonts w:ascii="Arial" w:hAnsi="Arial" w:cs="Arial"/>
        </w:rPr>
      </w:pPr>
      <w:r>
        <w:rPr>
          <w:rFonts w:cs="Arial" w:ascii="Arial" w:hAnsi="Arial"/>
        </w:rPr>
      </w:r>
    </w:p>
    <w:p>
      <w:pPr>
        <w:pStyle w:val="Normal"/>
        <w:rPr/>
      </w:pPr>
      <w:r>
        <w:rPr>
          <w:rFonts w:cs="Arial" w:ascii="Arial" w:hAnsi="Arial"/>
        </w:rPr>
        <w:t>2008 – KCDC partnered with the Kansas Mental Health Coalition and NAMI-Kansas to do statewide Legislative Advocacy Trainings.  Through KCDC encouragement, the training was open to all people with disabilities and out of that new partnerships with mental health and other disability organizations were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 - 2009 – KCDC and Working Healthy partnered to work with businesses to start Business Leadership Networks (BLN) in cities across Kansas.  A BLN is a group of businesses who believe in hiring people with disabilities and work together to help other businesses hire, manage, retain and market to people with disabilities.  BLN’s have been started in the Kansas City Metro area and Salina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1 – KCDC was moved to Governor Brownback’s office in order to provide a closer connection to the administration and a direct mechanism to communicate issues.  KCDC was assigned to facilitate implementation of the Employment First policy passed by the 2011 legislature. Employment First means all state services that aid in employment of people with disabilities must try competitive integrated employment before placing them in sheltered worksh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5 – KCDC partnered with the Secretary of State’s office and all disability organizations in Kansas to advocate for passing the Achieving a Better Life Experience (ABLE) Act that created savings accounts for people who became disabled before the age of 22 that allows them to save larger amounts of money than Social Security and Medicaid allow for use in finding and maintaining employment, emergency needs for home, car, personal care and other areas and education. This state law mirrors closely the federal ABLE law. </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Upda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1/26</w:t>
    </w:r>
    <w:r>
      <w:rPr>
        <w:sz w:val="16"/>
        <w:rFonts w:cs="Arial" w:ascii="Arial" w:hAnsi="Arial"/>
      </w:rPr>
      <w:fldChar w:fldCharType="end"/>
    </w:r>
    <w:r>
      <w:rP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922"/>
        </w:tabs>
        <w:ind w:left="2210" w:hanging="360"/>
      </w:pPr>
      <w:rPr>
        <w:rFonts w:ascii="Symbol" w:hAnsi="Symbol" w:cs="Symbol" w:hint="default"/>
        <w:sz w:val="16"/>
      </w:rPr>
    </w:lvl>
  </w:abstractNum>
  <w:abstractNum w:abstractNumId="3">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432"/>
        </w:tabs>
        <w:ind w:left="720" w:hanging="360"/>
      </w:pPr>
      <w:rPr>
        <w:rFonts w:ascii="Symbol" w:hAnsi="Symbol" w:cs="Symbol" w:hint="default"/>
        <w:sz w:val="16"/>
      </w:rPr>
    </w:lvl>
  </w:abstractNum>
  <w:abstractNum w:abstractNumId="5">
    <w:lvl w:ilvl="0">
      <w:start w:val="1"/>
      <w:numFmt w:val="bullet"/>
      <w:lvlText w:val=""/>
      <w:lvlJc w:val="left"/>
      <w:pPr>
        <w:tabs>
          <w:tab w:val="num" w:pos="432"/>
        </w:tabs>
        <w:ind w:left="720" w:hanging="360"/>
      </w:pPr>
      <w:rPr>
        <w:rFonts w:ascii="Symbol" w:hAnsi="Symbol" w:cs="Symbol" w:hint="default"/>
        <w:sz w:val="16"/>
      </w:rPr>
    </w:lvl>
  </w:abstractNum>
  <w:abstractNum w:abstractNumId="6">
    <w:lvl w:ilvl="0">
      <w:start w:val="1"/>
      <w:numFmt w:val="bullet"/>
      <w:lvlText w:val=""/>
      <w:lvlJc w:val="left"/>
      <w:pPr>
        <w:tabs>
          <w:tab w:val="num" w:pos="1922"/>
        </w:tabs>
        <w:ind w:left="2210" w:hanging="360"/>
      </w:pPr>
      <w:rPr>
        <w:rFonts w:ascii="Symbol" w:hAnsi="Symbol" w:cs="Symbol" w:hint="default"/>
        <w:sz w:val="16"/>
      </w:rPr>
    </w:lvl>
  </w:abstractNum>
  <w:abstractNum w:abstractNumId="7">
    <w:lvl w:ilvl="0">
      <w:start w:val="1"/>
      <w:numFmt w:val="bullet"/>
      <w:lvlText w:val=""/>
      <w:lvlJc w:val="left"/>
      <w:pPr>
        <w:tabs>
          <w:tab w:val="num" w:pos="1922"/>
        </w:tabs>
        <w:ind w:left="2210" w:hanging="360"/>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40:00Z</dcterms:created>
  <dc:creator>Martha Gabehart</dc:creator>
  <dc:description/>
  <cp:keywords/>
  <dc:language>en-US</dc:language>
  <cp:lastModifiedBy>Martha Gabehart</cp:lastModifiedBy>
  <cp:lastPrinted>2015-08-05T12:42:00Z</cp:lastPrinted>
  <dcterms:modified xsi:type="dcterms:W3CDTF">2015-08-05T17:42:00Z</dcterms:modified>
  <cp:revision>13</cp:revision>
  <dc:subject/>
  <dc:title>Kansas Commission on Disability Concerns (KCDC)</dc:title>
</cp:coreProperties>
</file>