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ployment First Oversight Committe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November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Rocky Nichols, Barney Mayse, Wendy Parent-Johnson, Dan Kerschen</w:t>
      </w:r>
    </w:p>
    <w:p>
      <w:pPr>
        <w:pStyle w:val="Normal"/>
        <w:rPr/>
      </w:pPr>
      <w:r>
        <w:rPr/>
        <w:t>Mike Donnelly, Eric Harkness, Anthony Fidel (state ADA coordinator), Steve Gi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s to the Agenda:</w:t>
      </w:r>
      <w:r>
        <w:rPr/>
        <w:t xml:space="preserve"> There were no requested additions to the curren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al of Minutes: </w:t>
      </w:r>
      <w:r>
        <w:rPr/>
        <w:t>The meeting minutes from the last meeting will need to be covered on the Dec. 2, 2013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back from Disability Community Stakeholders: </w:t>
      </w:r>
      <w:r>
        <w:rPr/>
        <w:t xml:space="preserve">The commission discussed recommendations from stakeholders from previous meetings this year looking for ways to improve Employment First and increase the numbers of people in competitive and integrated employm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xt meeting is Dec. 2, 2013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nefits planning (Barney)</w:t>
      </w:r>
    </w:p>
    <w:p>
      <w:pPr>
        <w:pStyle w:val="Normal"/>
        <w:rPr/>
      </w:pPr>
      <w:r>
        <w:rPr/>
        <w:t>Stakeholder input (Rocky &amp; Wendy)</w:t>
      </w:r>
    </w:p>
    <w:p>
      <w:pPr>
        <w:pStyle w:val="Normal"/>
        <w:rPr/>
      </w:pPr>
      <w:r>
        <w:rPr/>
        <w:t>Incentives and engagement with employers (Ron &amp; D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ommissioners will review materials and bring summaries to the next meeting for further discus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arney moved to adjourn the meeting.  Wendy seconded the motion.  The meeting was adjourn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1:00Z</dcterms:created>
  <dc:creator>Barney Mayze</dc:creator>
  <dc:description/>
  <dc:language>en-US</dc:language>
  <cp:lastModifiedBy>Martha Gabehart</cp:lastModifiedBy>
  <dcterms:modified xsi:type="dcterms:W3CDTF">2013-12-09T20:34:00Z</dcterms:modified>
  <cp:revision>3</cp:revision>
  <dc:subject/>
  <dc:title>Employment First Meeting Notes 11/14/13</dc:title>
</cp:coreProperties>
</file>