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mployer Initiatives to Hire Persons with Disab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veral examples cited</w:t>
      </w:r>
    </w:p>
    <w:p>
      <w:pPr>
        <w:pStyle w:val="Normal"/>
        <w:rPr>
          <w:rStyle w:val="Entrytitle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Entrytitle"/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diversityjournal.com/9317-recruiting-hiring-workers-with-disabilities/</w:t>
        </w:r>
      </w:hyperlink>
    </w:p>
    <w:p>
      <w:pPr>
        <w:pStyle w:val="Normal"/>
        <w:rPr>
          <w:rStyle w:val="Entrytitle"/>
          <w:rFonts w:ascii="Arial" w:hAnsi="Arial" w:cs="Arial"/>
        </w:rPr>
      </w:pPr>
      <w:r>
        <w:rPr/>
      </w:r>
    </w:p>
    <w:p>
      <w:pPr>
        <w:pStyle w:val="Normal"/>
        <w:rPr>
          <w:rStyle w:val="Entrytitle"/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diversityinc.com/top-10-companies-people-with-disabilities/</w:t>
        </w:r>
      </w:hyperlink>
    </w:p>
    <w:p>
      <w:pPr>
        <w:pStyle w:val="Normal"/>
        <w:rPr>
          <w:rStyle w:val="Entrytitle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Entrytitle"/>
          <w:rFonts w:cs="Arial" w:ascii="Arial" w:hAnsi="Arial"/>
        </w:rPr>
        <w:t>SAP’s ‘Autism at Work’ Initiative: An Insatiable Appetite for Improvement – 1% or 6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triplepundit.com/2014/04/sap-autism-at-work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greens – expanding nationw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disabilityscoop.com/2012/05/21/walgreens-nationwide/15665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tiative in Northern Ireland to place persons with Autism in IT jo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belfasttelegraph.co.uk/business/news/initiative-hopes-to-find-jobs-for-50-autism-sufferers-30171000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Bu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askearn.org/success-Best-Buy.cf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P, Toys R 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americantraininginc.com/adp-toys-r-us-job-opportunities-for-people-with-disabilities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w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forbes.com/sites/judyowen/2013/04/22/lowes-ramps-up-disability-inclusion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 M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kesslerfoundation.org/media/displaynews.php?id=454&amp;title=DETR%20and%20OfficeMax%20Partner%20to%20Train%20People%20with%20Disabilitie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tor and Gam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www.pg.com/en_US/company/purpose_people/diversity_inclusion.s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trytitle">
    <w:name w:val="entry-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rsityjournal.com/9317-recruiting-hiring-workers-with-disabilities/" TargetMode="External"/><Relationship Id="rId3" Type="http://schemas.openxmlformats.org/officeDocument/2006/relationships/hyperlink" Target="http://www.diversityinc.com/top-10-companies-people-with-disabilities/" TargetMode="External"/><Relationship Id="rId4" Type="http://schemas.openxmlformats.org/officeDocument/2006/relationships/hyperlink" Target="http://www.triplepundit.com/2014/04/sap-autism-at-work/" TargetMode="External"/><Relationship Id="rId5" Type="http://schemas.openxmlformats.org/officeDocument/2006/relationships/hyperlink" Target="http://www.disabilityscoop.com/2012/05/21/walgreens-nationwide/15665/" TargetMode="External"/><Relationship Id="rId6" Type="http://schemas.openxmlformats.org/officeDocument/2006/relationships/hyperlink" Target="http://www.belfasttelegraph.co.uk/business/news/initiative-hopes-to-find-jobs-for-50-autism-sufferers-30171000.html" TargetMode="External"/><Relationship Id="rId7" Type="http://schemas.openxmlformats.org/officeDocument/2006/relationships/hyperlink" Target="http://askearn.org/success-Best-Buy.cfm" TargetMode="External"/><Relationship Id="rId8" Type="http://schemas.openxmlformats.org/officeDocument/2006/relationships/hyperlink" Target="http://www.americantraininginc.com/adp-toys-r-us-job-opportunities-for-people-with-disabilities/" TargetMode="External"/><Relationship Id="rId9" Type="http://schemas.openxmlformats.org/officeDocument/2006/relationships/hyperlink" Target="http://www.forbes.com/sites/judyowen/2013/04/22/lowes-ramps-up-disability-inclusion/" TargetMode="External"/><Relationship Id="rId10" Type="http://schemas.openxmlformats.org/officeDocument/2006/relationships/hyperlink" Target="http://kesslerfoundation.org/media/displaynews.php?id=454&amp;title=DETR and OfficeMax Partner to Train People with Disabilities" TargetMode="External"/><Relationship Id="rId11" Type="http://schemas.openxmlformats.org/officeDocument/2006/relationships/hyperlink" Target="http://www.pg.com/en_US/company/purpose_people/diversity_inclusion.s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37:00Z</dcterms:created>
  <dc:creator>rpasmore</dc:creator>
  <dc:description/>
  <dc:language>en-US</dc:language>
  <cp:lastModifiedBy>Martha Gabehart</cp:lastModifiedBy>
  <cp:lastPrinted>2014-10-06T14:37:00Z</cp:lastPrinted>
  <dcterms:modified xsi:type="dcterms:W3CDTF">2014-10-06T19:37:00Z</dcterms:modified>
  <cp:revision>2</cp:revision>
  <dc:subject/>
  <dc:title/>
</cp:coreProperties>
</file>